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 – TUẦN 13</w:t>
      </w:r>
    </w:p>
    <w:p>
      <w:pPr>
        <w:pStyle w:val="Normal"/>
        <w:jc w:val="center"/>
        <w:rPr/>
      </w:pPr>
      <w:r>
        <w:rPr>
          <w:b/>
          <w:i/>
          <w:lang w:val="nl-NL"/>
        </w:rPr>
        <w:t>(Từ ngày 02/12  đến 06/12/2024)</w:t>
      </w:r>
    </w:p>
    <w:p>
      <w:pPr>
        <w:pStyle w:val="Normal"/>
        <w:jc w:val="center"/>
        <w:rPr>
          <w:b/>
          <w:b/>
          <w:i/>
          <w:i/>
          <w:sz w:val="10"/>
          <w:lang w:val="nl-NL"/>
        </w:rPr>
      </w:pPr>
      <w:r>
        <w:rPr>
          <w:b/>
          <w:i/>
          <w:sz w:val="10"/>
          <w:lang w:val="nl-NL"/>
        </w:rPr>
      </w:r>
    </w:p>
    <w:tbl>
      <w:tblPr>
        <w:tblW w:w="10578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"/>
        <w:gridCol w:w="468"/>
        <w:gridCol w:w="630"/>
        <w:gridCol w:w="810"/>
        <w:gridCol w:w="1461"/>
        <w:gridCol w:w="567"/>
        <w:gridCol w:w="566"/>
        <w:gridCol w:w="3828"/>
        <w:gridCol w:w="674"/>
        <w:gridCol w:w="602"/>
      </w:tblGrid>
      <w:tr>
        <w:trPr>
          <w:trHeight w:val="74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ày thứ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uổi họ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Tiết theo TKB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ết thứ theo PPCT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ô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Lớp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ên bà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Chủ đề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ồ dùng </w:t>
            </w:r>
          </w:p>
          <w:p>
            <w:pPr>
              <w:pStyle w:val="Normal"/>
              <w:ind w:hanging="109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ạy học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i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2/12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nhấ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7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C - HĐT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H dưới cờ - Giao lưu với chú bộ đội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MCV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1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64: in – it (tiết 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64: in – it (tiết 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Phép trừ trong phạm vi 10 (tiết 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h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Tiếng An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Âm nhạ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both"/>
              <w:rPr/>
            </w:pPr>
            <w:r>
              <w:rPr/>
              <w:t>Chào người bạn mới đế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Đạo đứ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ài 6: Em tự giác làm việc của mình (tiết 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a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3/12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nhấ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Thể dụ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ư thế vận động của đầu và cổ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.Anh – Kh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lineRule="auto" w:line="244" w:before="10" w:after="1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nl-NL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44" w:before="10" w:after="1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65: iên – iêt (tiết 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nl-NL"/>
              </w:rPr>
              <w:t>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65: iên – iêt (tiết 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h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To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Phép trừ trong phạm vi 10 (tiết 2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Mĩ thuậ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highlight w:val="white"/>
              </w:rPr>
              <w:t>CĐ 2: Thiên nhiên. Bài 1: Ông mặt trời và những đám mâ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Tập viế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Bài 64, 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ư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4/12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nhấ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.Anh - To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  <w:lang w:val="nl-NL"/>
              </w:rPr>
              <w:t>Tiv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nl-NL"/>
              </w:rPr>
              <w:t>113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66: yên – yêt (tiết 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nl-NL"/>
              </w:rPr>
              <w:t>114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66: yên – yêt (tiết 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39  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Luyện tậ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h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N&amp;X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lang w:val="nl-NL"/>
              </w:rPr>
              <w:t>Bài 8:</w:t>
            </w:r>
            <w:r>
              <w:rPr>
                <w:rStyle w:val="Emphasis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lang w:val="nl-NL"/>
              </w:rPr>
              <w:t>Tết Nguyên đán (tiết 1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ĐT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HĐGD theo CĐ: Em yêu chú bộ độ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GDTC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ư thế vận động của đầu và c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ăm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5/12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nhấ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nl-NL"/>
              </w:rPr>
              <w:t>115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67: on – ot (tiết 1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nl-NL"/>
              </w:rPr>
              <w:t>116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67: on – ot (tiết 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ếng An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N&amp;X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lang w:val="nl-NL"/>
              </w:rPr>
              <w:t>Bài 8:</w:t>
            </w:r>
            <w:r>
              <w:rPr>
                <w:rStyle w:val="Emphasis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lang w:val="nl-NL"/>
              </w:rPr>
              <w:t>Tết Nguyên đán (tiết 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2" w:before="10" w:after="10"/>
              <w:jc w:val="both"/>
              <w:rPr>
                <w:sz w:val="16"/>
              </w:rPr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h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6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V (Tập viết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66, 6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nl-NL" w:eastAsia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nl-NL"/>
              </w:rPr>
              <w:t>BD Toán (TV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ồi dưỡng kiến thức môn Toá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MCVT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áu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6/12</w:t>
            </w:r>
          </w:p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nhấ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ĩ thuật (TC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GDTC </w:t>
            </w:r>
            <w:r>
              <w:rPr>
                <w:sz w:val="20"/>
                <w:szCs w:val="20"/>
              </w:rPr>
              <w:t>(TC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13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/>
              </w:rPr>
              <w:t>TV (Kể chuyện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68: Mây đen và mây trắ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nl-NL"/>
              </w:rPr>
              <w:t>117</w:t>
            </w:r>
            <w:r>
              <w:rPr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TV (Học vần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Bài 69: Ôn tậ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BGĐ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ứ hai</w:t>
            </w:r>
          </w:p>
          <w:p>
            <w:pPr>
              <w:pStyle w:val="Normal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22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l-NL"/>
              </w:rPr>
              <w:t>BD Toán (TV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ồi dưỡng kiến thức môn Tiếng Việt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MCV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Thư việ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10" w:after="10"/>
              <w:rPr>
                <w:bCs/>
                <w:i/>
                <w:i/>
                <w:iCs/>
                <w:color w:val="FF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HĐ tại góc vẽ theo CĐ: Biết ơn thầy cô giá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v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nl-NL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1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2" w:before="10" w:after="1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39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/>
              </w:rPr>
              <w:t>SH lớp - HĐT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A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Sinh hoạt lớp - Vẽ tranh về chú bộ độ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ivi</w:t>
            </w:r>
            <w:r>
              <w:rPr>
                <w:sz w:val="20"/>
                <w:szCs w:val="20"/>
                <w:lang w:val="nl-NL"/>
              </w:rPr>
              <w:t>, MCVT</w:t>
            </w:r>
          </w:p>
        </w:tc>
      </w:tr>
      <w:tr>
        <w:trPr/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450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Tổng số lượt SDĐD:</w:t>
            </w:r>
            <w:r>
              <w:rPr>
                <w:lang w:val="vi-VN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BGĐT:  </w:t>
            </w:r>
            <w:r>
              <w:rPr>
                <w:lang w:val="vi-VN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vi-VN"/>
              </w:rPr>
              <w:t xml:space="preserve">Ngày </w:t>
            </w:r>
            <w:r>
              <w:rPr>
                <w:i/>
              </w:rPr>
              <w:t>25</w:t>
            </w:r>
            <w:r>
              <w:rPr>
                <w:i/>
                <w:lang w:val="vi-VN"/>
              </w:rPr>
              <w:t xml:space="preserve"> tháng </w:t>
            </w:r>
            <w:r>
              <w:rPr>
                <w:i/>
              </w:rPr>
              <w:t>11</w:t>
            </w:r>
            <w:r>
              <w:rPr>
                <w:i/>
                <w:lang w:val="vi-VN"/>
              </w:rPr>
              <w:t xml:space="preserve"> năm 202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an Thị Thanh Hòa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type w:val="nextPage"/>
      <w:pgSz w:w="11906" w:h="16838"/>
      <w:pgMar w:left="1985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6" w:firstLine="721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5:00Z</dcterms:created>
  <dc:creator>A</dc:creator>
  <dc:description/>
  <cp:keywords/>
  <dc:language>en-US</dc:language>
  <cp:lastModifiedBy>MinhThangPC.VN</cp:lastModifiedBy>
  <cp:lastPrinted>2020-09-20T23:59:00Z</cp:lastPrinted>
  <dcterms:modified xsi:type="dcterms:W3CDTF">2024-11-23T14:01:00Z</dcterms:modified>
  <cp:revision>147</cp:revision>
  <dc:subject/>
  <dc:title/>
</cp:coreProperties>
</file>